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3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 октября  2016 г. №46</w:t>
            </w:r>
          </w:p>
          <w:p>
            <w:pPr>
              <w:pStyle w:val="Style19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- го заседания Собрания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консолидированного  бюджета МР «Лакский район  за 2015г. и </w:t>
      </w:r>
      <w:r>
        <w:rPr>
          <w:rStyle w:val="Style15"/>
          <w:rFonts w:eastAsia="Calibri" w:cs="Times New Roman" w:ascii="Times New Roman" w:hAnsi="Times New Roman"/>
          <w:b/>
          <w:sz w:val="28"/>
          <w:szCs w:val="28"/>
        </w:rPr>
        <w:t>Отчет о расходовании резервного фонда за 2015 г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б исполнении консолидированного  бюджета МР «Лакский район  за 2015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Отчет о расходовании резервного фонда за 2015 г.</w:t>
      </w:r>
      <w:r>
        <w:rPr>
          <w:rFonts w:cs="Times New Roman" w:ascii="Times New Roman" w:hAnsi="Times New Roman"/>
          <w:sz w:val="28"/>
          <w:szCs w:val="28"/>
        </w:rPr>
        <w:t xml:space="preserve">», Собрание депутатов муниципального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Р «Лакский район» за  2015г. по доходам  в сумме  260629,7  т.р. по расходам в сумме   260250,8 т.р.  и отчет о расходовании резервного фонда главы администрации МР «Лакский район» в сумме 1464,0 т.р.   со следующими показателя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МР «Лакский район»  исполнение за  2015 г., согласно приложения №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Р «Лакский район»  исполнение за 2015 г., согласно приложения № 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резервного фонда главы администрации за 2015 г., согласно приложения № 3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Ю. Г. Магомедов</w:t>
      </w:r>
    </w:p>
    <w:tbl>
      <w:tblPr>
        <w:tblW w:w="100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366"/>
        <w:gridCol w:w="1185"/>
        <w:gridCol w:w="1216"/>
        <w:gridCol w:w="838"/>
        <w:gridCol w:w="1087"/>
      </w:tblGrid>
      <w:tr>
        <w:trPr>
          <w:trHeight w:val="30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/>
              <w:t>приложение № 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gridSpan w:val="4"/>
            <w:tcBorders/>
            <w:vAlign w:val="bottom"/>
          </w:tcPr>
          <w:p>
            <w:pPr>
              <w:pStyle w:val="Style19"/>
              <w:rPr/>
            </w:pPr>
            <w:r>
              <w:rPr/>
              <w:t>к решению собрании депутатов №46</w:t>
            </w:r>
          </w:p>
        </w:tc>
      </w:tr>
      <w:tr>
        <w:trPr>
          <w:trHeight w:val="390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6" w:type="dxa"/>
            <w:gridSpan w:val="4"/>
            <w:tcBorders/>
            <w:vAlign w:val="bottom"/>
          </w:tcPr>
          <w:p>
            <w:pPr>
              <w:pStyle w:val="Style19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3 октября 2016 года</w:t>
            </w:r>
          </w:p>
        </w:tc>
      </w:tr>
      <w:tr>
        <w:trPr>
          <w:trHeight w:val="885" w:hRule="atLeast"/>
        </w:trPr>
        <w:tc>
          <w:tcPr>
            <w:tcW w:w="8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 МР "Лакский район" за 201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eastAsia="ru-RU"/>
              </w:rPr>
              <w:t>Коды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о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-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джетной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201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за 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ено 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сиифик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 ДО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544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0629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8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0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919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3829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1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 на доходы физич.лиц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10200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96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52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87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кциз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3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43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5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5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1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ЕНВД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50200002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06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ЕСХ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50300001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6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6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81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8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Налог на имущество физич. Лиц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60103010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8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8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6060000000001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61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613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спошлин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8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Задолженность и перерасчеты по отмененным налогам , сборам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9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ния имуще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1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69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4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тежи при польз.природным  ресурсам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2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3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их и нематериальных актив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4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5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возмещение ущерб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6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000117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5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-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-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0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8524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6799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Т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1000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8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8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БСИД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2000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81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179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6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бсидии бюджетам на гос.поддержку малого и среднего предпринимательсв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20202009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бсидии бюджетам на модернизацию рег.систем дошкольного образаван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20202204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сидии бюджетам на совершенствование организации питаия учащихся в общеобразовательных  учреждениях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2020207405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829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829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20202999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78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17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5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бвенц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3000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2942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188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03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ция бюджетам на составление списков кандидатов в присяжные заседатели Фед.суд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07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бюджетам на осуществление первичного воинского учут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15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выплату единовременного пособия при всех формах устройства детей в семью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0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1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предоставление гражданам субсидии на оплату  жилого помещения и ком.услу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2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4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4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выполнение передаваемых полномочий РФ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4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57869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5682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9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обеспечение жилыми помещения детей-сиро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6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содержание ребенка в семье опекун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7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2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23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содержание ребенка образовательных учреждениях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9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88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ые межбюджетные трасферт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4000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для компенсации дополнительных расход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12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7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7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Мебюджетные трансферты на комплектование книжных фондов библиотек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25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,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29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,на подключение общедоступных  библиотек РФ  к сети Интерне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41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Межбюджетные трансферты, передаваемые бюджетам на государственную поддержку  муниц.учреждений культуры,находящихся на территориях сельпоселен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52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,передаваемые бюджетам на господдержку лучших работников муниц.учреждений культуры находящихся на территориях сельпоселений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53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ходы бюджетов от возврата бюджетами и организациями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18000000000001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190000000000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331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62"/>
        <w:gridCol w:w="1221"/>
        <w:gridCol w:w="1344"/>
        <w:gridCol w:w="1522"/>
        <w:gridCol w:w="1100"/>
      </w:tblGrid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№ 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к решению собрании депутатов №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13 октября 2016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/>
                <w:color w:val="000000"/>
                <w:u w:val="single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МР "Лакский район"  за  2015 г.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показателей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о на 2015 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ссовое исполнение за  2015г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% ИСПОЛНЕНИЕ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3932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388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2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21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законодательных органов гос.власти и представительных органов мунцип.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13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13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Прав. Р.Ф. высших исполнительных органов РФ ,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6707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6656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8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Обеспечение деятельности финансовых ,налоговых и таможных органов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821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820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3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3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ы юсти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145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14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13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137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4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06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060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07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0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51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278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2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548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31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0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77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8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87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550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1908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7,9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78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77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4033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6859,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7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83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820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1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49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478,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льтура, киноматограф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2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136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6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7011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6909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4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8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229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227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08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76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5,5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5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100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968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3,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93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193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1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7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служивание государственного внутренного и муниципального долг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8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8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тации на выравнивание бюджетной системы РФ и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 исполнения бюджета (дефицит "-", профицит " + 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544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0250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object w:dxaOrig="12655" w:dyaOrig="13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2.75pt;height:650.95pt" filled="f" o:ole="">
            <v:imagedata r:id="rId4" o:title=""/>
          </v:shape>
          <o:OLEObject Type="Embed" ProgID="" ShapeID="ole_rId3" DrawAspect="Content" ObjectID="_663575808" r:id="rId3"/>
        </w:object>
      </w:r>
      <w:r>
        <w:rPr>
          <w:rFonts w:cs="Calibri"/>
          <w:b/>
          <w:szCs w:val="28"/>
        </w:rPr>
        <w:t xml:space="preserve">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6:00Z</dcterms:created>
  <dc:creator>Marjanat</dc:creator>
  <dc:description/>
  <cp:keywords/>
  <dc:language>en-US</dc:language>
  <cp:lastModifiedBy>tagir</cp:lastModifiedBy>
  <cp:lastPrinted>2016-10-19T15:52:00Z</cp:lastPrinted>
  <dcterms:modified xsi:type="dcterms:W3CDTF">2016-10-26T09:56:00Z</dcterms:modified>
  <cp:revision>2</cp:revision>
  <dc:subject/>
  <dc:title/>
</cp:coreProperties>
</file>